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/>
      </w:pPr>
      <w:r>
        <w:rPr>
          <w:rFonts w:cs="Verdana" w:ascii="Verdana" w:hAnsi="Verdana"/>
          <w:sz w:val="20"/>
          <w:szCs w:val="20"/>
        </w:rPr>
        <w:t>Propositio in causa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127[1] maggio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chiarazioni rese da Giovanni del fu Ruggero "Lambertengus" a Giacomo "de la Salla", arciprete della chiesa comasca e vicario del vescovo di Como Raimondo, relativamente alla lite da lui mossa al monastero di S. Abbondio per rendite a lui non corrisposte in vari luoghi della Valtellin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108 [A].  Copia inserta nel testo della "litis contestatio" del 2 dicembre 1272 [B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(che fa parte di una striscia di sei, unite mediante cucitura e conservate sotto il medesimo numero di collocazione archivistica 108) è in condizioni cattive, soprattutto per uno strappo che ha portato alla perdita di numerose parole in prossimità del margine destr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coeva, "Solvit Albertus [...]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riscontrano numerose scorrettezze e imprecisioni nel dettato.  La restituzione di qualche parola qui perduta è stata resa possibile dal confronto con la carta del 2 dicembre 1272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In nomine Domini.  Coram vobis domino Iacobo de la Salla archipresbitero Ecclesie Maioris de Cum(is) et vicario domini R(aimundi) 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 xml:space="preserve"> de la T(urre) | venerabilis episcopi Cumani, proponit Iohannes Lambertengus filius condam domini Rugerii Lambertengi de [Vic]o de Cum(is) qua[tenus] | condam dominus Aribertus de Cassella, tunc abas monasterii Sancti Abondii de Cum(is), et cum eo donus Romerius de P[orta] | et plures alii monaci et confratres dicti monasterii, pro se et nomine et ex parte dicti monasterii et totius conventus eiusdem fecerunt | vendicionem et datum et cessionem ipsi Iohanni de omnibus redditibus, decimis seu fictis decimarum et albergaria qu[e et] | quas dicti dominus Albertus abas et confratres habebant et habere consuever(ant) vel ei seu dicto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monasterio pertinebant a loco de C[lurio] | usque ad burminum et in loco de Burmio, et hoc de inde ad kallendas decembr(is) tunc proxime futuras, atque ab ipsis ka[llendis] | ad annos quinque tunc proxime futuros; et quod in contractu inde cellebrato nominati fuerunt homines qui ad predictos | redditus, decimas seu ficta et albergarias dicebantur tenere et qui ex redditibus et fictis et albergariis eis | asignatis et descriptis in predicta vendicione et datu seu in contractu inde cellebrato non solverunt quantitates | infrascriptas, videlicet. In loco Burmio Albertus de Ranzo, i(m)periales .XVIII. omni anno; Andreas de Breçio i(m)periales .XII.; | omni anno pro quartella Druxani;  Canazinus de Burmio i(m)periales .III. et m(edius) omni anno; Amator de Iohanne Gervax(io) | pro Laur(encio) Cavagnollo i(m)periales .II. omni anno; Presbiter Gervaxius i(m)periales .VI. omni anno; domina Iacoba uxor condam | Boni Grilioni i(m)periales .XXII. et m(edius) omni anno; Fina et Nicola de Coppo i(m)periales .VI. omni anno;  h(e)r(edes) condam Mabilie | cum suis parçonariis i(m)periales .X. omni anno;  Bonus de Razo i(m)periales .XLV. omni anno.  Item in loco de Sondalli h(e)r(edes) | condam Rubei de Prato libras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t m(edia) caxei omni anno; Albertus de Giuxiana libras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caxei omni anno; Ada|macius Ingolinus i(m)periales .XXXII. omni anno; Giuxiana de Frontalle sol(idi) .X. i(m)per(ialium) omni anno;  Feretus filius condam | Alberti de Ferario modium unum blave omni anno; Oprandus conversus et Feretus eius frater modium unum blave o[mni] | anno; Gilbertus de Mar(tino) de Otta i(m)periales .XI. omni anno; Donatus Romerius i(m)periales .V. et m(edius) omni anno. I[tem] | in loco de Grosso Arguda sol(idi) .V. i(m)per(ialium) omni anno; Mar(tinus) de Presbitero contium unum vini, de quo recep[it imperiales]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| .VI. omni anno a Dominico Bertramo; Petrus sive Delaydus qui stat in Tellio i(m)periales .XII. omni anno.  Item in loco de Tir[ano] | ser Lafrancus qui dicitur Boyta i(m)periales .XII. omni anno;  Iohannes de Ymelda modium unum blave omni anno; massarii de Blanzono | star(ia) .X. blave omni anno;  Lazaroni de Tellio sol(idi) .VIII. i(m)per(ialium) omni anno pro terra de Bovalzo.  Item in loco de Stazona | pro terra quam tenebat Adalpertus de Sancto Fidelle deficit libr(as) .XII. novorum et albergarias duas quatuor hominibus et qua|tuor equis pro duobus annis preteritis, videlicet annorum currentium .MCCLXIII. et .MCCLX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;  item pro ipsa t[erra] | deficit sol(idi) .XX. novorum et albergaria una omni anno in tribus annis, quam tenet Pax(ius) Capitaneus de Stazona, [quod] | fictum retraxi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erius dictus dominus abas eidem Pax(io) de predicto ficto pro ipsa terra annuatim solvendo libras [.VI. et] | albergaria una;  item Presbiter de Stazona lib(re) .VIII. novorum pro ficto unius anni decime de Stazona.  Que quidem | annue prestaciones predictorum masariorum supra nominatorum et aliorum qui nominati fuer(unt) in dicto contractu seu in instr[umento] | inde cellebrato ascendere debebant, ex pacto specialli inter ipsos contrahentes abito, quolibet anno in predictis | [tem]p(o)ribus libras .LX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t sol(idos) .II. et denarios .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denariorum novorum et somas .XXX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t quar(tarios) .VI. blave ad mensuram Cum(anam) et contia | .XIII. vini et starium unum olei olivarum et contium unum et libras .LXXXXI. caxei ad staderam de Sondalli et pulli | .VI. et albergaria una.  Item quod dictus dominus abas et dicti monaci dicto nomine promiserunt solempniter sub obligatione | et ypotecha omnium bonorum dicti monasterii dicto Iohanni ei defendere et guarentare predictam vendicionem et datum | usque ad predictum terminum ab omni persona, collegio et universitate, et eciam facere suprascripta ficta et redditus ut specificatum | et determinatum fuit in dicto contractu ver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sse; et hec dampnis et exspenssis dicti monasterii et sine dampnis et | exspenssis ipsius Iohannis, et sub pena tocius damni et interesse.  Item quod in dicto contractu inter dictos contrahentes | infrascriptum pactum appoxitum fuit, videlicet quod si ipse Iohannes non posset exigere vel habere predicta ficta vel | redditus propter guerram co(mmun)is de Cum(is) vel propter sedicionem et guerram que esset in civitate Cumana vel eius episcopatu | a predictis masariis vel ab aliquo eorum, quod ipsi dominus abas et fratres et conventus dicti monasterii pro rata parte | eorum q(ue) habere non posset tenerentur et deberent dictos redditus et ficta et albergarias emendare et resti[tuere] | ipsi Iohanni, et eciam sic attendere se et dictum monasterium et bona dicti monasterii ex solempni promisione | ipsi Iohanni.  Verum predicte omnes persone de Burmio et de Sondalli et de Groso et de Tirano et de Blanzono et Lazaron[i de] | Tellio superius memorate et specificate eidem monasteri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predictas quantitates per eos ad solvendum remanssa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supradescriptas et determi|natas dare non tenebantur, nec vera debita nec ficta seu reditus erant; et ita negaverunt de|bere ipsi Iohanni nec dicto monasterio, propterea eorum solutionem facere recusarunt eidem Iohanni per predicta te(m)p[ora].| Item quod predicti de Stazona superius specificati propter guerram que fuit in civitate Cumana et episcopatu Cum(ano) seu | inter co(mmun)e Cumarum et homines episcopatus Cum(ani), et spetialiter Vallis Telline et illorum de Valcamonica, massaritia et domos | et terras conductas per predicta te(m)pora rellinquer(unt); propterea idem Iohannes ab eis exigere et habere non potuit predic[tos] | redditus et ficta supr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determinata.  Quare dictus Iohannes petit et requirit a vobis domino vicario ut | compelatis et conde(m)pnat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>dictum monasterium Sancti Abondii et capitulum et conventum eiusdem emendare et restituere | eidem Iohanni quantitates et somas dictorum reddituum et fictorum et albergariarum predictorum massariorum, et ad | solvendum remanssas per predicta te(m)pora, ascendentes in soma libr(as) .XLVIII. et sol(idos) .VI. et m(edium) denariorum novorum, | modia .XXV. et m(edium) blave, libr(as) .LI. caxei et concia .VI. vin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uper petit omnia dampna et interesse que posset esse et erit dicta occaxione, et exspenssas litis factas et protestatur f[act]uras. | Salvo iure addendi et diminuendi et melliorandi et alterius petitionis usque in finem litis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.MCCLXXI., mensse madii.  Unde du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Gufredotus Grassus notarius C(umanus) scripssi cum suprascriptis glosul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d(i)c(t)o </w:t>
      </w:r>
      <w:r>
        <w:rPr>
          <w:rFonts w:cs="Verdana" w:ascii="Verdana" w:hAnsi="Verdana"/>
          <w:i/>
          <w:sz w:val="16"/>
          <w:szCs w:val="16"/>
        </w:rPr>
        <w:t xml:space="preserve">nell'interlineo con segno abbreviativo.          </w:t>
      </w:r>
      <w:r>
        <w:rPr>
          <w:rFonts w:cs="Verdana" w:ascii="Verdana" w:hAnsi="Verdana"/>
          <w:sz w:val="16"/>
          <w:szCs w:val="16"/>
        </w:rPr>
        <w:t xml:space="preserve">(b) monasterio </w:t>
      </w:r>
      <w:r>
        <w:rPr>
          <w:rFonts w:cs="Verdana" w:ascii="Verdana" w:hAnsi="Verdana"/>
          <w:i/>
          <w:sz w:val="16"/>
          <w:szCs w:val="16"/>
        </w:rPr>
        <w:t xml:space="preserve">nell'interlineo, con segno di inserzione, in corrispondenza di </w:t>
      </w:r>
      <w:r>
        <w:rPr>
          <w:rFonts w:cs="Verdana" w:ascii="Verdana" w:hAnsi="Verdana"/>
          <w:sz w:val="16"/>
          <w:szCs w:val="16"/>
        </w:rPr>
        <w:t xml:space="preserve">Ioh(ann)i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c) qua(n)titates - rema(n)ssas </w:t>
      </w:r>
      <w:r>
        <w:rPr>
          <w:rFonts w:cs="Verdana" w:ascii="Verdana" w:hAnsi="Verdana"/>
          <w:i/>
          <w:sz w:val="16"/>
          <w:szCs w:val="16"/>
        </w:rPr>
        <w:t xml:space="preserve">nell'interlineo, con segno di inserzione, in corrispondenza di </w:t>
      </w:r>
      <w:r>
        <w:rPr>
          <w:rFonts w:cs="Verdana" w:ascii="Verdana" w:hAnsi="Verdana"/>
          <w:sz w:val="16"/>
          <w:szCs w:val="16"/>
        </w:rPr>
        <w:t xml:space="preserve">annuas p(re)statio(n)es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d) -p- </w:t>
      </w:r>
      <w:r>
        <w:rPr>
          <w:rFonts w:cs="Verdana" w:ascii="Verdana" w:hAnsi="Verdana"/>
          <w:i/>
          <w:sz w:val="16"/>
          <w:szCs w:val="16"/>
        </w:rPr>
        <w:t xml:space="preserve">con duplice segno abbreviativo, per </w:t>
      </w:r>
      <w:r>
        <w:rPr>
          <w:rFonts w:cs="Verdana" w:ascii="Verdana" w:hAnsi="Verdana"/>
          <w:sz w:val="16"/>
          <w:szCs w:val="16"/>
        </w:rPr>
        <w:t xml:space="preserve">p(er) </w:t>
      </w:r>
      <w:r>
        <w:rPr>
          <w:rFonts w:cs="Verdana" w:ascii="Verdana" w:hAnsi="Verdana"/>
          <w:i/>
          <w:sz w:val="16"/>
          <w:szCs w:val="16"/>
        </w:rPr>
        <w:t xml:space="preserve">e per </w:t>
      </w:r>
      <w:r>
        <w:rPr>
          <w:rFonts w:cs="Verdana" w:ascii="Verdana" w:hAnsi="Verdana"/>
          <w:sz w:val="16"/>
          <w:szCs w:val="16"/>
        </w:rPr>
        <w:t xml:space="preserve">p(ra).          (e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(1) Raimondo della Torre, vescovo di Como dal 1262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29:00Z</dcterms:created>
  <dc:creator>Gianpaolo</dc:creator>
  <dc:description/>
  <cp:keywords/>
  <dc:language>en-US</dc:language>
  <cp:lastModifiedBy>Elisabetta</cp:lastModifiedBy>
  <cp:lastPrinted>2020-02-29T15:50:00Z</cp:lastPrinted>
  <dcterms:modified xsi:type="dcterms:W3CDTF">2020-04-25T10:29:00Z</dcterms:modified>
  <cp:revision>2</cp:revision>
  <dc:subject/>
  <dc:title>ASMi, P, cart</dc:title>
</cp:coreProperties>
</file>